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Директору/Заместителю директора/</w:t>
      </w:r>
    </w:p>
    <w:p>
      <w:pPr>
        <w:pStyle w:val="Normal"/>
        <w:jc w:val="right"/>
        <w:rPr/>
      </w:pPr>
      <w:r>
        <w:rPr/>
        <w:t>Помощнику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БХФ РАН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ыдаче аванса в под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выдать аванс в подотч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средств_________________________________________, для оплаты командировочных расходов, связанных с командировкой _______</w:t>
      </w:r>
      <w:r>
        <w:rPr>
          <w:i/>
        </w:rPr>
        <w:t>куда</w:t>
      </w:r>
      <w:r>
        <w:rPr/>
        <w:t>______________с_________по__________(</w:t>
      </w:r>
      <w:r>
        <w:rPr>
          <w:i/>
          <w:iCs/>
          <w:color w:val="FF0000"/>
        </w:rPr>
        <w:t>Даты как в служебной записке</w:t>
      </w:r>
      <w:r>
        <w:rPr/>
        <w:t>),  необходимой для выполнения работ по теме гранта (договора) на общую сумму______________руб._____копеек(____________________________________________________________________________________) путем перечисления на банковскую карту_________________________, открытую в Сбербанк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каз о направлении в командировку от______ №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чет размера аванс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961"/>
        <w:gridCol w:w="1539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аван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/КВР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гранта (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________________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                          (подпись)                                         (расшифровка подписи)</w:t>
      </w:r>
    </w:p>
    <w:p>
      <w:pPr>
        <w:pStyle w:val="Normal"/>
        <w:jc w:val="right"/>
        <w:rPr/>
      </w:pPr>
      <w:r>
        <w:rPr/>
        <w:t>«___» 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отчетное лицо_______________   ________________    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)                          (подпись)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олженность по предыдущим авансам составляе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ия__________________   ________________         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должность)                          (подпись)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2:00Z</dcterms:created>
  <dc:creator>Бухгалтерия</dc:creator>
  <dc:description/>
  <cp:keywords/>
  <dc:language>en-US</dc:language>
  <cp:lastModifiedBy>КВАШНИН ДМИТРИЙ ГЕННАДЬЕВИЧ</cp:lastModifiedBy>
  <cp:lastPrinted>2022-03-14T13:40:00Z</cp:lastPrinted>
  <dcterms:modified xsi:type="dcterms:W3CDTF">2022-12-01T13:19:00Z</dcterms:modified>
  <cp:revision>20</cp:revision>
  <dc:subject/>
  <dc:title>Директору/Заместителю директора</dc:title>
</cp:coreProperties>
</file>